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  <w:u w:val="single"/>
        </w:rPr>
      </w:pPr>
      <w:r>
        <w:rPr>
          <w:rFonts w:eastAsia="MS Mincho;ＭＳ 明朝" w:cs="Calibri" w:ascii="Calibri" w:hAnsi="Calibri"/>
          <w:b/>
          <w:bCs/>
          <w:sz w:val="36"/>
          <w:szCs w:val="36"/>
          <w:u w:val="single"/>
        </w:rPr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</w:rPr>
      </w:pPr>
      <w:r>
        <w:rPr>
          <w:rFonts w:eastAsia="MS Mincho;ＭＳ 明朝" w:cs="Calibri" w:ascii="Calibri" w:hAnsi="Calibri"/>
          <w:b/>
          <w:bCs/>
          <w:sz w:val="36"/>
          <w:szCs w:val="36"/>
        </w:rPr>
        <w:t>Budget Request for Study Abroad</w:t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>Normandy, France / Summer 2024</w:t>
      </w:r>
    </w:p>
    <w:p>
      <w:pPr>
        <w:pStyle w:val="PlainText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udent Name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TCLink Student ID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llevue College Email Addres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Have you been accepted into the program yet?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Yes                                  No                            Not Sur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gram Dates: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June 21-July 12, 2024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Onsite in France: July 2 – 12, 2024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>Terms</w:t>
            </w:r>
            <w:r>
              <w:rPr>
                <w:szCs w:val="20"/>
              </w:rPr>
              <w:t>:  Summer 2024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Program length</w:t>
            </w:r>
            <w:r>
              <w:rPr>
                <w:szCs w:val="20"/>
              </w:rPr>
              <w:t>: 20 days (10 days while in France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Program fe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$1,5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BC tui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vari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ood ($15 per day while in France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$150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International round-trip air fa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$2,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Estimated total (plus 2 cr BC tuition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$3,650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szCs w:val="20"/>
        </w:rPr>
        <w:t>Information provided here are estimates only; update if needed for your own circumstances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05" w:right="605" w:gutter="0" w:header="446" w:top="502" w:footer="60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4050" cy="2711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405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4050" cy="1285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SimSun;宋体" w:cs="Courier New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Times New Roman" w:cs="Times-Roman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04:00Z</dcterms:created>
  <dc:creator>Robyn Bell-Bangerter</dc:creator>
  <dc:description/>
  <cp:keywords/>
  <dc:language>en-US</dc:language>
  <cp:lastModifiedBy>Li Liu</cp:lastModifiedBy>
  <cp:lastPrinted>2009-03-25T09:51:00Z</cp:lastPrinted>
  <dcterms:modified xsi:type="dcterms:W3CDTF">2023-10-20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otes0">
    <vt:lpwstr>Microsoft Word </vt:lpwstr>
  </property>
</Properties>
</file>