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44"/>
        </w:rPr>
      </w:pPr>
      <w:r>
        <w:rPr>
          <w:sz w:val="36"/>
        </w:rPr>
        <w:t>SOFTBALL</w:t>
      </w:r>
      <w:r>
        <w:rPr>
          <w:sz w:val="44"/>
        </w:rPr>
        <w:object w:dxaOrig="157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9pt;margin-top:0pt;width:79.1pt;height:69.65pt;mso-wrap-distance-left:9.05pt;mso-wrap-distance-right:0pt;mso-position-horizontal-relative:text;mso-position-vertical-relative:text" filled="f" o:ole="">
            <v:imagedata r:id="rId3" o:title=""/>
          </v:shape>
          <o:OLEObject Type="Embed" ProgID="" ShapeID="ole_rId2" DrawAspect="Content" ObjectID="_1761841243" r:id="rId2"/>
        </w:object>
      </w:r>
      <w:r>
        <w:rPr>
          <w:sz w:val="44"/>
        </w:rPr>
        <w:tab/>
        <w:tab/>
        <w:t xml:space="preserve">         </w:t>
      </w:r>
    </w:p>
    <w:p>
      <w:pPr>
        <w:pStyle w:val="Subtitle"/>
        <w:tabs>
          <w:tab w:val="clear" w:pos="720"/>
          <w:tab w:val="left" w:pos="4959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Prospective Student-Athlete</w:t>
      </w:r>
    </w:p>
    <w:p>
      <w:pPr>
        <w:pStyle w:val="Subtitle"/>
        <w:tabs>
          <w:tab w:val="clear" w:pos="720"/>
          <w:tab w:val="left" w:pos="4959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thletic Questionnair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i w:val="false"/>
          <w:iCs w:val="false"/>
          <w:sz w:val="26"/>
        </w:rPr>
        <w:t>GENERAL INFORMATION---------------------------------------------------------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Name: _______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Address: _____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Home Phone: ______________________________________Cell Phone: 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E-Mail Address: ___________________________________Birthdate: 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Mother’s Name: 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Mother’s Phone Number: ________________________ Mother’s E-mail: 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Fathers’s Name: 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Father’s Phone Number: ________________________ Fathers’s E-mail: 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Subtitle"/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ACADEMIC INFORMATION------------------------------------------------------------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High School (Name, City, State): 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High School Graduation Date: _______________SAT/ACT Score: ____________ High School GPA: 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Prior College(s) Attended: 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Prior College GPA: ____________________________ Total Prior College Credits Earned: 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Possible Area(s) of Academic Interest: 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Academic Honors/Awards: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ATHLETIC INFORMATION--------------------------------------------------------------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High School Coach: _______________________________ High School Phone Number: 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High School Coach’s E-Mail: ___________________________________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Bat: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</w:rPr>
        <w:t>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Left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</w:rPr>
        <w:t>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Right          Throw: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</w:rPr>
        <w:t>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Left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</w:rPr>
        <w:t>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Right             Height: ________________Weight: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High School Team Record: ______________________High School Stats: 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High School Position(s) Played: 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Summer Ball Team: 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Summer Ball Coach: ___________________________ Summer Ball Coach’s Phone Number: 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Summer Ball Coach’s E-Mail: 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Summer Ball Position(s) Played: 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Athletic Honors/Awards for Fastpitch: 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THER INFORMATION------------------------------------------------------------------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Other Awards/Honors: __________________________Other Sports Played: 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Other Schools That Have Contacted You, or That You Are Interested In: __________________________________ _____________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Interest Level in Bellevue Community College: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</w:rPr>
        <w:t>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High 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</w:rPr>
        <w:t>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Medium 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</w:rPr>
        <w:t>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Low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hank you for completing this recruiting questionnaire!</w:t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LEASE RETURN TO:  LEAH FRANCIS, HEAD SOFTBALL COACH, BCC</w:t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000 Landerholm Circle SE, Bellevue, WA  98007-6484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Leah Francis – Head Softball Coa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 xml:space="preserve">– </w:t>
      </w:r>
      <w:hyperlink r:id="rId4">
        <w:r>
          <w:rPr>
            <w:rStyle w:val="InternetLink"/>
            <w:sz w:val="24"/>
          </w:rPr>
          <w:t>lfrancis@bcc.ctc.ed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- 206-650-8283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rlin Sans FB Demi" w:hAnsi="Berlin Sans FB Demi" w:cs="Berlin Sans FB Demi"/>
      <w:b/>
      <w:bCs/>
      <w:i/>
      <w:i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francis@bcc.ct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2:07:00Z</dcterms:created>
  <dc:creator>Leah Francis</dc:creator>
  <dc:description/>
  <dc:language>en-US</dc:language>
  <cp:lastModifiedBy>usertest</cp:lastModifiedBy>
  <cp:lastPrinted>2004-10-08T15:43:00Z</cp:lastPrinted>
  <dcterms:modified xsi:type="dcterms:W3CDTF">2004-10-22T05:30:00Z</dcterms:modified>
  <cp:revision>9</cp:revision>
  <dc:subject/>
  <dc:title>SOFTBALL</dc:title>
</cp:coreProperties>
</file>