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</w:rPr>
        <w:t>Diaper Cream/Topical Ointment Authorization Form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ild’s Name: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te of Birth &amp; Age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ame of Medication: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tart Date: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top Date (up to 6 months after start)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pply topically: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6990</wp:posOffset>
                      </wp:positionV>
                      <wp:extent cx="70485" cy="742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3.7pt;width:5.5pt;height: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When rash is present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7150</wp:posOffset>
                      </wp:positionV>
                      <wp:extent cx="70485" cy="742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4.5pt;width:5.5pt;height: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With every diaper chang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8895</wp:posOffset>
                      </wp:positionV>
                      <wp:extent cx="70485" cy="742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3.85pt;width:5.5pt;height: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 xml:space="preserve">Other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mount to be applied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ssible side effects: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6"/>
                <w:szCs w:val="26"/>
              </w:rPr>
              <w:t>Above information consistent with label?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Yes / No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pecial Instructions: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</w:t>
        <w:tab/>
        <w:tab/>
        <w:tab/>
        <w:t>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arent/Guardian Signature</w:t>
        <w:tab/>
        <w:tab/>
        <w:tab/>
        <w:t>Date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aytime Phone Number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Physician Name*</w:t>
        <w:tab/>
        <w:tab/>
        <w:tab/>
        <w:tab/>
        <w:tab/>
        <w:t>Date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hysician Phone Number*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22"/>
        </w:rPr>
        <w:t>*Necessary only for diaper creams/ointments not labeled for use in the diaper area. Pharmacist label on prescription medication indicates consent of health care provider*</w:t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vised February 2014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arnock Pro Light"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39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660066"/>
        <w:sz w:val="30"/>
        <w:szCs w:val="42"/>
      </w:rPr>
      <w:tab/>
    </w:r>
    <w:r>
      <w:rPr>
        <w:rFonts w:cs="Arial" w:ascii="Arial" w:hAnsi="Arial"/>
        <w:color w:val="808080"/>
        <w:sz w:val="30"/>
        <w:szCs w:val="42"/>
      </w:rPr>
      <w:t xml:space="preserve">                                                                                                    </w:t>
    </w:r>
    <w:r>
      <w:rPr>
        <w:rFonts w:cs="Arial" w:ascii="Arial" w:hAnsi="Arial"/>
        <w:color w:val="999999"/>
        <w:sz w:val="30"/>
        <w:szCs w:val="42"/>
      </w:rPr>
      <w:t>Bellevue Colle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ns w:id="2" w:author="Unknown" w:date="2009-04-13T06:46:00Z"/>
      </w:rPr>
    </w:pPr>
    <w:r>
      <w:rPr>
        <w:rFonts w:cs="Arial" w:ascii="Arial" w:hAnsi="Arial"/>
        <w:color w:val="808080"/>
        <w:sz w:val="40"/>
        <w:szCs w:val="42"/>
      </w:rPr>
      <w:t>Early Learning Center</w:t>
      <w:tab/>
      <w:t xml:space="preserve">                             </w:t>
    </w:r>
    <w:ins w:id="0" w:author="Unknown" w:date="2009-04-13T06:46:00Z">
      <w:r>
        <w:rPr>
          <w:color w:val="1F497D"/>
        </w:rPr>
        <w:drawing>
          <wp:inline distT="0" distB="0" distL="0" distR="0">
            <wp:extent cx="1990725" cy="619125"/>
            <wp:effectExtent l="0" t="0" r="0" b="0"/>
            <wp:docPr id="4" name="Picture_x002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_x0020_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1" w:author="Unknown" w:date="2009-04-13T06:46:00Z">
      <w:r>
        <w:rPr>
          <w:rFonts w:cs="Arial" w:ascii="Arial" w:hAnsi="Arial"/>
          <w:sz w:val="20"/>
          <w:szCs w:val="20"/>
        </w:rPr>
        <w:t> </w:t>
      </w:r>
    </w:ins>
  </w:p>
  <w:p>
    <w:pPr>
      <w:pStyle w:val="Normal"/>
      <w:tabs>
        <w:tab w:val="clear" w:pos="720"/>
        <w:tab w:val="left" w:pos="9274" w:leader="none"/>
        <w:tab w:val="right" w:pos="10800" w:leader="none"/>
      </w:tabs>
      <w:rPr>
        <w:rFonts w:ascii="Arial" w:hAnsi="Arial" w:cs="Arial"/>
        <w:color w:val="808080"/>
        <w:sz w:val="40"/>
        <w:szCs w:val="42"/>
      </w:rPr>
    </w:pPr>
    <w:r>
      <w:rPr>
        <w:rFonts w:cs="Arial" w:ascii="Arial" w:hAnsi="Arial"/>
        <w:color w:val="808080"/>
        <w:szCs w:val="42"/>
      </w:rPr>
      <w:t>Building Q   3000 Landerholm Circle   Bellevue, WA  98007   425-564-2240</w:t>
    </w:r>
  </w:p>
  <w:p>
    <w:pPr>
      <w:pStyle w:val="Normal"/>
      <w:rPr>
        <w:rFonts w:ascii="Arial" w:hAnsi="Arial" w:cs="Arial"/>
        <w:color w:val="660066"/>
        <w:sz w:val="14"/>
        <w:szCs w:val="42"/>
        <w:lang w:val="en-US" w:eastAsia="en-US"/>
      </w:rPr>
    </w:pPr>
    <w:r>
      <w:rPr>
        <w:rFonts w:cs="Arial" w:ascii="Arial" w:hAnsi="Arial"/>
        <w:color w:val="660066"/>
        <w:sz w:val="14"/>
        <w:szCs w:val="4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539.9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effert">
    <w:name w:val="tleffe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Warnock Pro Light;Warnock Pro Light" w:hAnsi="Warnock Pro Light;Warnock Pro Light" w:cs="Warnock Pro Light;Warnock Pro Light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Warnock Pro Light;Warnock Pro Light" w:hAnsi="Warnock Pro Light;Warnock Pro Light" w:cs="Warnock Pro Light;Warnock Pro Light"/>
    </w:rPr>
  </w:style>
  <w:style w:type="paragraph" w:styleId="Pa10">
    <w:name w:val="Pa10"/>
    <w:basedOn w:val="Normal"/>
    <w:next w:val="Normal"/>
    <w:qFormat/>
    <w:pPr>
      <w:autoSpaceDE w:val="false"/>
      <w:spacing w:lineRule="atLeast" w:line="231"/>
    </w:pPr>
    <w:rPr>
      <w:rFonts w:ascii="Warnock Pro Light;Warnock Pro Light" w:hAnsi="Warnock Pro Light;Warnock Pro Light" w:cs="Warnock Pro Light;Warnock Pro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39:00Z</dcterms:created>
  <dc:creator>tleffert</dc:creator>
  <dc:description/>
  <cp:keywords/>
  <dc:language>en-US</dc:language>
  <cp:lastModifiedBy>Lisa Miller</cp:lastModifiedBy>
  <cp:lastPrinted>2014-02-13T13:36:00Z</cp:lastPrinted>
  <dcterms:modified xsi:type="dcterms:W3CDTF">2014-03-25T18:39:00Z</dcterms:modified>
  <cp:revision>2</cp:revision>
  <dc:subject/>
  <dc:title>Early Learning, Family, and Childcare Center</dc:title>
</cp:coreProperties>
</file>