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7988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-466725</wp:posOffset>
                </wp:positionV>
                <wp:extent cx="359473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1375" cy="544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05pt;height:52.3pt;mso-wrap-distance-left:9.05pt;mso-wrap-distance-right:9.05pt;mso-wrap-distance-top:0pt;mso-wrap-distance-bottom:0pt;margin-top:-36.7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1375" cy="544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I authorize the staff at ELC to apply sunscreen, that I have provided, to my child based on the following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  <w:t>_______________________________________             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arent/Guardian Signature                                           Dat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aytime phone number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unscreen Authoriz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unscreen Brought from Hom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ild’s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Date of Birth &amp; Ag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Do not apply on infants 6 months and younger without written permission from health care provid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ame of Sunscreen &amp; SPF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xpiration Date:</w:t>
            </w:r>
          </w:p>
        </w:tc>
      </w:tr>
      <w:tr>
        <w:trPr>
          <w:trHeight w:val="7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art 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op 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(Authorization may be valid for 6 month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Times to be Applied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ossible Side Effec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pecial Instructions: (Include previous sunscreen reaction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son for medication: Protection from sun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mount to be given: Cover exposed areas of skin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ute: Topical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orage: Room temperatu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</w:t>
      </w:r>
      <w:r>
        <w:rPr>
          <w:rFonts w:cs="Comic Sans MS" w:ascii="Comic Sans MS" w:hAnsi="Comic Sans MS"/>
          <w:b/>
          <w:sz w:val="52"/>
          <w:szCs w:val="52"/>
        </w:rPr>
        <w:t>OR</w:t>
      </w:r>
      <w:r>
        <w:rPr>
          <w:rFonts w:cs="Comic Sans MS" w:ascii="Comic Sans MS" w:hAnsi="Comic Sans MS"/>
          <w:b/>
        </w:rPr>
        <w:t>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do not authorize the staff of ELFCC to apply sunscreen on my chil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understand my child will be playing outside daily and exposed to the su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             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  <w:sz w:val="18"/>
          <w:szCs w:val="18"/>
        </w:rPr>
        <w:t>Parent/Guardian Signature</w:t>
      </w:r>
      <w:r>
        <w:rPr/>
        <w:t xml:space="preserve">                                                                    </w:t>
      </w:r>
      <w:r>
        <w:rPr>
          <w:b/>
          <w:sz w:val="18"/>
          <w:szCs w:val="18"/>
        </w:rPr>
        <w:t>Dat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810895" cy="851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-349885</wp:posOffset>
                </wp:positionV>
                <wp:extent cx="3340100" cy="748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7535" cy="6375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pt;height:58.9pt;mso-wrap-distance-left:9.05pt;mso-wrap-distance-right:9.05pt;mso-wrap-distance-top:0pt;mso-wrap-distance-bottom:0pt;margin-top:-27.5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7535" cy="6375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omic Sans MS" w:ascii="Comic Sans MS" w:hAnsi="Comic Sans MS"/>
        </w:rPr>
        <w:t>Sunscreen Application Recor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(Must be filled out by the person who applies the sunscreen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’s Na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ame of Sunscreen &amp; SPF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itial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itial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itial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ignatures (&amp; initials) of persons applying sunscre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______________________________(      )            ___________________________(   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______________________________(      )            ___________________________(   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Comic Sans MS" w:ascii="Comic Sans MS" w:hAnsi="Comic Sans MS"/>
          <w:i/>
        </w:rPr>
        <w:t>In case of adverse reaction, discontinue use and notify parents in writing</w:t>
      </w:r>
    </w:p>
    <w:sectPr>
      <w:type w:val="continuous"/>
      <w:pgSz w:w="12240" w:h="15840"/>
      <w:pgMar w:left="3120" w:right="31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9:00Z</dcterms:created>
  <dc:creator>Public Health King County</dc:creator>
  <dc:description/>
  <cp:keywords/>
  <dc:language>en-US</dc:language>
  <cp:lastModifiedBy>bccuser</cp:lastModifiedBy>
  <cp:lastPrinted>2007-05-08T14:53:00Z</cp:lastPrinted>
  <dcterms:modified xsi:type="dcterms:W3CDTF">2009-04-06T18:09:00Z</dcterms:modified>
  <cp:revision>2</cp:revision>
  <dc:subject/>
  <dc:title> </dc:title>
</cp:coreProperties>
</file>