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>Medication Authorization For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ild’s Name: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te of Birth &amp; Ag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me of Medication: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ason for Medication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art Date: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op Dat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imes to be given </w:t>
            </w:r>
            <w:r>
              <w:rPr>
                <w:rFonts w:cs="Century Gothic" w:ascii="Century Gothic" w:hAnsi="Century Gothic"/>
                <w:sz w:val="22"/>
              </w:rPr>
              <w:t>(cannot be “as needed”):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mount to be given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ssible side effects: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9530</wp:posOffset>
                      </wp:positionV>
                      <wp:extent cx="70485" cy="704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5pt;margin-top:3.9pt;width:5.5pt;height: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49530</wp:posOffset>
                      </wp:positionV>
                      <wp:extent cx="70485" cy="704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5pt;margin-top:3.9pt;width:5.5pt;height: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49530</wp:posOffset>
                      </wp:positionV>
                      <wp:extent cx="70485" cy="704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3.9pt;width:5.5pt;height: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Oral     Topical     Oth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Above information consistent with label: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52070</wp:posOffset>
                      </wp:positionV>
                      <wp:extent cx="70485" cy="704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75pt;margin-top:4.1pt;width:5.5pt;height: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51435</wp:posOffset>
                      </wp:positionV>
                      <wp:extent cx="70485" cy="704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4.05pt;width:5.5pt;height: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Yes     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quires Refrigeration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65405</wp:posOffset>
                      </wp:positionV>
                      <wp:extent cx="70485" cy="704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1pt;margin-top:5.15pt;width:5.5pt;height: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55880</wp:posOffset>
                      </wp:positionV>
                      <wp:extent cx="70485" cy="704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5pt;margin-top:4.4pt;width:5.5pt;height: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Yes     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pecial Instructions: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give Early Learning Center Staff permission to administer the above named medication to my child. The policy and procedures for medication administration have been reviewed with me and I have been given a written cop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__________________________________ </w:t>
        <w:tab/>
        <w:tab/>
        <w:t>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Parent/Guardian Signature &amp; Date</w:t>
        <w:tab/>
        <w:tab/>
        <w:t>Daytime Phone Number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</w:t>
        <w:tab/>
        <w:tab/>
        <w:t>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hysician Name</w:t>
        <w:tab/>
        <w:tab/>
        <w:tab/>
        <w:tab/>
        <w:tab/>
        <w:t>Physician Phone Number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ate Received </w:t>
        <w:tab/>
        <w:tab/>
        <w:tab/>
        <w:t xml:space="preserve">Amount Received </w:t>
        <w:tab/>
        <w:tab/>
        <w:t>Expiration Dat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____________________</w:t>
        <w:tab/>
        <w:tab/>
        <w:t>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te Returned</w:t>
        <w:tab/>
        <w:tab/>
        <w:tab/>
        <w:t>Amount Returned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vised February 201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rnock Pro Light"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858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39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660066"/>
        <w:sz w:val="30"/>
        <w:szCs w:val="42"/>
      </w:rPr>
      <w:tab/>
    </w:r>
    <w:r>
      <w:rPr>
        <w:rFonts w:cs="Arial" w:ascii="Arial" w:hAnsi="Arial"/>
        <w:color w:val="808080"/>
        <w:sz w:val="30"/>
        <w:szCs w:val="42"/>
      </w:rPr>
      <w:t xml:space="preserve">                                                                                                    </w:t>
    </w:r>
    <w:r>
      <w:rPr>
        <w:rFonts w:cs="Arial" w:ascii="Arial" w:hAnsi="Arial"/>
        <w:color w:val="999999"/>
        <w:sz w:val="30"/>
        <w:szCs w:val="42"/>
      </w:rPr>
      <w:t>Bellevue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ns w:id="2" w:author="Unknown" w:date="2009-04-13T06:46:00Z"/>
      </w:rPr>
    </w:pPr>
    <w:r>
      <w:rPr>
        <w:rFonts w:cs="Arial" w:ascii="Arial" w:hAnsi="Arial"/>
        <w:color w:val="808080"/>
        <w:sz w:val="40"/>
        <w:szCs w:val="42"/>
      </w:rPr>
      <w:t>Early Learning Center</w:t>
      <w:tab/>
      <w:t xml:space="preserve">                             </w:t>
    </w:r>
    <w:ins w:id="0" w:author="Unknown" w:date="2009-04-13T06:46:00Z">
      <w:r>
        <w:rPr>
          <w:color w:val="1F497D"/>
        </w:rPr>
        <w:drawing>
          <wp:inline distT="0" distB="0" distL="0" distR="0">
            <wp:extent cx="1990725" cy="619125"/>
            <wp:effectExtent l="0" t="0" r="0" b="0"/>
            <wp:docPr id="8" name="Picture_x00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x0020_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1" w:author="Unknown" w:date="2009-04-13T06:46:00Z">
      <w:r>
        <w:rPr>
          <w:rFonts w:cs="Arial" w:ascii="Arial" w:hAnsi="Arial"/>
          <w:sz w:val="20"/>
          <w:szCs w:val="20"/>
        </w:rPr>
        <w:t> </w:t>
      </w:r>
    </w:ins>
  </w:p>
  <w:p>
    <w:pPr>
      <w:pStyle w:val="Normal"/>
      <w:tabs>
        <w:tab w:val="clear" w:pos="720"/>
        <w:tab w:val="left" w:pos="9274" w:leader="none"/>
        <w:tab w:val="right" w:pos="10800" w:leader="none"/>
      </w:tabs>
      <w:rPr>
        <w:rFonts w:ascii="Arial" w:hAnsi="Arial" w:cs="Arial"/>
        <w:color w:val="808080"/>
        <w:sz w:val="40"/>
        <w:szCs w:val="42"/>
      </w:rPr>
    </w:pPr>
    <w:r>
      <w:rPr>
        <w:rFonts w:cs="Arial" w:ascii="Arial" w:hAnsi="Arial"/>
        <w:color w:val="808080"/>
        <w:szCs w:val="42"/>
      </w:rPr>
      <w:t>Building Q   3000 Landerholm Circle   Bellevue, WA  98007   425-564-2240</w:t>
    </w:r>
  </w:p>
  <w:p>
    <w:pPr>
      <w:pStyle w:val="Normal"/>
      <w:rPr>
        <w:rFonts w:ascii="Arial" w:hAnsi="Arial" w:cs="Arial"/>
        <w:color w:val="660066"/>
        <w:sz w:val="14"/>
        <w:szCs w:val="42"/>
        <w:lang w:val="en-US" w:eastAsia="en-US"/>
      </w:rPr>
    </w:pPr>
    <w:r>
      <w:rPr>
        <w:rFonts w:cs="Arial" w:ascii="Arial" w:hAnsi="Arial"/>
        <w:color w:val="660066"/>
        <w:sz w:val="14"/>
        <w:szCs w:val="4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858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539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effert">
    <w:name w:val="tleffe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Warnock Pro Light;Warnock Pro Light" w:hAnsi="Warnock Pro Light;Warnock Pro Light" w:cs="Warnock Pro Light;Warnock Pro Light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Warnock Pro Light;Warnock Pro Light" w:hAnsi="Warnock Pro Light;Warnock Pro Light" w:cs="Warnock Pro Light;Warnock Pro Light"/>
    </w:rPr>
  </w:style>
  <w:style w:type="paragraph" w:styleId="Pa10">
    <w:name w:val="Pa10"/>
    <w:basedOn w:val="Normal"/>
    <w:next w:val="Normal"/>
    <w:qFormat/>
    <w:pPr>
      <w:autoSpaceDE w:val="false"/>
      <w:spacing w:lineRule="atLeast" w:line="231"/>
    </w:pPr>
    <w:rPr>
      <w:rFonts w:ascii="Warnock Pro Light;Warnock Pro Light" w:hAnsi="Warnock Pro Light;Warnock Pro Light" w:cs="Warnock Pro Light;Warnock Pro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40:00Z</dcterms:created>
  <dc:creator>tleffert</dc:creator>
  <dc:description/>
  <cp:keywords/>
  <dc:language>en-US</dc:language>
  <cp:lastModifiedBy>Lisa Miller</cp:lastModifiedBy>
  <cp:lastPrinted>2014-02-12T12:00:00Z</cp:lastPrinted>
  <dcterms:modified xsi:type="dcterms:W3CDTF">2014-03-25T18:40:00Z</dcterms:modified>
  <cp:revision>2</cp:revision>
  <dc:subject/>
  <dc:title>Early Learning, Family, and Childcare Center</dc:title>
</cp:coreProperties>
</file>