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710" w:leader="none"/>
          <w:tab w:val="left" w:pos="36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on Verbs for Scholarship Wri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chieved</w:t>
        <w:tab/>
        <w:t>directed                        influenced</w:t>
        <w:tab/>
        <w:t>piloted</w:t>
        <w:tab/>
        <w:t>separat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cted</w:t>
        <w:tab/>
        <w:t>discovered</w:t>
        <w:tab/>
        <w:t xml:space="preserve"> informed</w:t>
        <w:tab/>
        <w:t>planned</w:t>
        <w:tab/>
        <w:t>serv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dapted</w:t>
        <w:tab/>
        <w:t>dispensed</w:t>
        <w:tab/>
        <w:t xml:space="preserve"> initiated</w:t>
        <w:tab/>
        <w:t>played</w:t>
        <w:tab/>
        <w:t>set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ddressed</w:t>
        <w:tab/>
        <w:t>displayed</w:t>
        <w:tab/>
        <w:t xml:space="preserve"> innovated</w:t>
        <w:tab/>
        <w:t>predicted</w:t>
        <w:tab/>
        <w:t>sat-up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dministered</w:t>
        <w:tab/>
        <w:t>disproved</w:t>
        <w:tab/>
        <w:t xml:space="preserve"> inspected</w:t>
        <w:tab/>
        <w:t>prepared</w:t>
        <w:tab/>
        <w:t>sew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dvised</w:t>
        <w:tab/>
        <w:t>dissected</w:t>
        <w:tab/>
        <w:t xml:space="preserve"> inspired</w:t>
        <w:tab/>
        <w:t>prescribed</w:t>
        <w:tab/>
        <w:t>shap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nalyzed</w:t>
        <w:tab/>
        <w:t>distributed</w:t>
        <w:tab/>
        <w:t xml:space="preserve"> installed</w:t>
        <w:tab/>
        <w:t>presented</w:t>
        <w:tab/>
        <w:t>shar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nticipated</w:t>
        <w:tab/>
        <w:t>diverted</w:t>
        <w:tab/>
        <w:t xml:space="preserve"> instituted</w:t>
        <w:tab/>
        <w:t>printed</w:t>
        <w:tab/>
        <w:t>show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rbitrated</w:t>
        <w:tab/>
        <w:t>dramatized</w:t>
        <w:tab/>
        <w:t xml:space="preserve"> instructed</w:t>
        <w:tab/>
        <w:t>processed</w:t>
        <w:tab/>
        <w:t>sketch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scertained</w:t>
        <w:tab/>
        <w:t>drew</w:t>
        <w:tab/>
        <w:t xml:space="preserve"> integrated</w:t>
        <w:tab/>
        <w:t>produced</w:t>
        <w:tab/>
        <w:t>sol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ssembled</w:t>
        <w:tab/>
        <w:t>drove</w:t>
        <w:tab/>
        <w:t xml:space="preserve"> interpreted</w:t>
        <w:tab/>
        <w:t>programmed</w:t>
        <w:tab/>
        <w:t>solv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ssessed</w:t>
        <w:tab/>
        <w:t>dug</w:t>
        <w:tab/>
        <w:t xml:space="preserve"> interviewed</w:t>
        <w:tab/>
        <w:t>projected</w:t>
        <w:tab/>
        <w:t>sort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ttained</w:t>
        <w:tab/>
        <w:t>edited</w:t>
        <w:tab/>
        <w:t xml:space="preserve"> invented</w:t>
        <w:tab/>
        <w:t>promoted</w:t>
        <w:tab/>
        <w:t>spoke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udited</w:t>
        <w:tab/>
        <w:t>eliminated</w:t>
        <w:tab/>
        <w:t xml:space="preserve"> inventoried</w:t>
        <w:tab/>
        <w:t>proof-read</w:t>
        <w:tab/>
        <w:t>studi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arranged</w:t>
        <w:tab/>
        <w:t>emphasized</w:t>
        <w:tab/>
        <w:t xml:space="preserve"> investigated</w:t>
        <w:tab/>
        <w:t>protected</w:t>
        <w:tab/>
        <w:t>summariz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budgeted</w:t>
        <w:tab/>
        <w:t>enforced</w:t>
        <w:tab/>
        <w:t xml:space="preserve"> judged</w:t>
        <w:tab/>
        <w:t>provided</w:t>
        <w:tab/>
        <w:t>supervis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built</w:t>
        <w:tab/>
        <w:t>established</w:t>
        <w:tab/>
        <w:t xml:space="preserve"> kept</w:t>
        <w:tab/>
        <w:t>publicized</w:t>
        <w:tab/>
        <w:t>suppli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alculated</w:t>
        <w:tab/>
        <w:t>estimated</w:t>
        <w:tab/>
        <w:t xml:space="preserve"> lectured</w:t>
        <w:tab/>
        <w:t>purchased</w:t>
        <w:tab/>
        <w:t>symboliz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harted</w:t>
        <w:tab/>
        <w:t>evaluate                        lead</w:t>
        <w:tab/>
        <w:t>questioned</w:t>
        <w:tab/>
        <w:t>synthesiz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hecked</w:t>
        <w:tab/>
        <w:t>examined</w:t>
        <w:tab/>
        <w:t xml:space="preserve"> learned</w:t>
        <w:tab/>
        <w:t>raised</w:t>
        <w:tab/>
        <w:t>systematiz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lassified</w:t>
        <w:tab/>
        <w:t>explained</w:t>
        <w:tab/>
        <w:t xml:space="preserve"> lifted</w:t>
        <w:tab/>
        <w:t>read</w:t>
        <w:tab/>
        <w:t>talk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ached</w:t>
        <w:tab/>
        <w:t>expanded</w:t>
        <w:tab/>
        <w:t xml:space="preserve"> listened</w:t>
        <w:tab/>
        <w:t>realized</w:t>
        <w:tab/>
        <w:t>taught</w:t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llected</w:t>
        <w:tab/>
        <w:t>experimented</w:t>
        <w:tab/>
        <w:t xml:space="preserve"> logged</w:t>
        <w:tab/>
        <w:t>reasoned</w:t>
        <w:tab/>
        <w:t>team-built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mmunicated</w:t>
        <w:tab/>
        <w:t>expressed</w:t>
        <w:tab/>
        <w:t xml:space="preserve"> made </w:t>
        <w:tab/>
        <w:t>received</w:t>
        <w:tab/>
        <w:t>tend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mplied</w:t>
        <w:tab/>
        <w:t>extracted</w:t>
        <w:tab/>
        <w:t xml:space="preserve"> maintained</w:t>
        <w:tab/>
        <w:t>reconciled</w:t>
        <w:tab/>
        <w:t>tested &amp; prov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mpleted</w:t>
        <w:tab/>
        <w:t>filed</w:t>
        <w:tab/>
        <w:t xml:space="preserve"> managed</w:t>
        <w:tab/>
        <w:t>recommended</w:t>
        <w:tab/>
        <w:t>tol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mposed</w:t>
        <w:tab/>
        <w:t>financed</w:t>
        <w:tab/>
        <w:t xml:space="preserve"> manipulated</w:t>
        <w:tab/>
        <w:t>recorded</w:t>
        <w:tab/>
        <w:t>took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mputed</w:t>
        <w:tab/>
        <w:t>fixed</w:t>
        <w:tab/>
        <w:t xml:space="preserve"> meditated</w:t>
        <w:tab/>
        <w:t>recruited</w:t>
        <w:tab/>
        <w:t>took instruction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nceptualized</w:t>
        <w:tab/>
        <w:t>followed</w:t>
        <w:tab/>
        <w:t xml:space="preserve"> memorized</w:t>
        <w:tab/>
        <w:t>reduced</w:t>
        <w:tab/>
        <w:t>train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nducted</w:t>
        <w:tab/>
        <w:t>formulated</w:t>
        <w:tab/>
        <w:t xml:space="preserve"> met</w:t>
        <w:tab/>
        <w:t>referred</w:t>
        <w:tab/>
        <w:t>transcrib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nstructed</w:t>
        <w:tab/>
        <w:t>gathered</w:t>
        <w:tab/>
        <w:t xml:space="preserve"> monitored</w:t>
        <w:tab/>
        <w:t>related</w:t>
        <w:tab/>
        <w:t>treat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nserved</w:t>
        <w:tab/>
        <w:t>gave</w:t>
        <w:tab/>
        <w:t xml:space="preserve"> motivated</w:t>
        <w:tab/>
        <w:t>remembered</w:t>
        <w:tab/>
        <w:t>travel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ntrolled</w:t>
        <w:tab/>
        <w:t>generated</w:t>
        <w:tab/>
        <w:t xml:space="preserve"> navigated</w:t>
        <w:tab/>
        <w:t>rendered</w:t>
        <w:tab/>
        <w:t>troubleshoot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ordinated</w:t>
        <w:tab/>
        <w:t>got</w:t>
        <w:tab/>
        <w:t xml:space="preserve"> negotiated</w:t>
        <w:tab/>
        <w:t>repaired</w:t>
        <w:tab/>
        <w:t>tutore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pied</w:t>
        <w:tab/>
        <w:t>guided</w:t>
        <w:tab/>
        <w:t xml:space="preserve"> observed</w:t>
        <w:tab/>
        <w:t>reported</w:t>
        <w:tab/>
        <w:t>typ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ounseled</w:t>
        <w:tab/>
        <w:t>had responsibility for  obtained</w:t>
        <w:tab/>
        <w:t>represented</w:t>
        <w:tab/>
        <w:t>umpir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created</w:t>
        <w:tab/>
        <w:t>handle                          offered</w:t>
        <w:tab/>
        <w:t>researched</w:t>
        <w:tab/>
        <w:t>understoo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ecided</w:t>
        <w:tab/>
        <w:t>headed                         operated</w:t>
        <w:tab/>
        <w:t>resolved</w:t>
        <w:tab/>
        <w:t>undertook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efined</w:t>
        <w:tab/>
        <w:t>helped                         ordered</w:t>
        <w:tab/>
        <w:t>responded</w:t>
        <w:tab/>
        <w:t>unifi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elivered</w:t>
        <w:tab/>
        <w:t>hypothesized               organized</w:t>
        <w:tab/>
        <w:t>restored</w:t>
        <w:tab/>
        <w:t>unit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esigned</w:t>
        <w:tab/>
        <w:t>identified                    originated</w:t>
        <w:tab/>
        <w:t>retrieved</w:t>
        <w:tab/>
        <w:t>upgrad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etailed</w:t>
        <w:tab/>
        <w:t>illustrated                    oversaw</w:t>
        <w:tab/>
        <w:t>reviewed</w:t>
        <w:tab/>
        <w:t>us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etected</w:t>
        <w:tab/>
        <w:t>imagined                     painted</w:t>
        <w:tab/>
        <w:t>risked</w:t>
        <w:tab/>
        <w:t>utiliz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etermined</w:t>
        <w:tab/>
        <w:t>implemented               perceived</w:t>
        <w:tab/>
        <w:t>sang</w:t>
        <w:tab/>
        <w:t>verbaliz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 xml:space="preserve">developed </w:t>
        <w:tab/>
        <w:t>improved                     performed</w:t>
        <w:tab/>
        <w:t>scheduled</w:t>
        <w:tab/>
        <w:t>wash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evised</w:t>
        <w:tab/>
        <w:t>improvised                  persuaded</w:t>
        <w:tab/>
        <w:t>selected</w:t>
        <w:tab/>
        <w:t>weigh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>
          <w:sz w:val="22"/>
          <w:szCs w:val="22"/>
        </w:rPr>
      </w:pPr>
      <w:r>
        <w:rPr>
          <w:sz w:val="22"/>
          <w:szCs w:val="22"/>
        </w:rPr>
        <w:t>diagnosed</w:t>
        <w:tab/>
        <w:t>increased                    photographed</w:t>
        <w:tab/>
        <w:t>sensed</w:t>
        <w:tab/>
        <w:t>worked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7:00Z</dcterms:created>
  <dc:creator>Preferred Customer</dc:creator>
  <dc:description/>
  <dc:language>en-US</dc:language>
  <cp:lastModifiedBy>rootuser10</cp:lastModifiedBy>
  <dcterms:modified xsi:type="dcterms:W3CDTF">2011-10-14T16:17:00Z</dcterms:modified>
  <cp:revision>2</cp:revision>
  <dc:subject/>
  <dc:title>Action Verbs for Scholarship Writing</dc:title>
</cp:coreProperties>
</file>